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39-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1065-5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29 ма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lang w:val="ru-RU"/>
        </w:rPr>
        <w:t>с участием в отношении которого ведется производство по делу об административном правонарушении – Балоева М.М.,</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Балоева Майрбека Мусаевича, **** года рождения, уроженца ***, гражданина РФ, не работающего, зарегистрированного и фактически проживающего по адресу: ***, 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 марта 2025 года в 15 час. 33 мин. на 920 км автодороги Тюмень - Тобольск – Ханты-Мансийск, Ханты-Мансийского района, Балоев М.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219010 ГРАНТА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 Лада Веста</w:t>
      </w:r>
      <w:r>
        <w:rPr/>
        <w:t xml:space="preserve"> </w:t>
      </w:r>
      <w:r>
        <w:rPr>
          <w:rFonts w:eastAsia="MS Mincho;ＭＳ 明朝"/>
          <w:color w:val="000000"/>
          <w:lang w:val="ru-RU"/>
        </w:rPr>
        <w:t>государственный регистрационный знак ***</w:t>
      </w:r>
      <w:r>
        <w:rPr>
          <w:rFonts w:eastAsia="MS Mincho;ＭＳ 明朝"/>
          <w:color w:val="000000"/>
        </w:rPr>
        <w:t>, в зоне действия дорожного знака 3.20 «Обгон запрещен»</w:t>
      </w:r>
      <w:r>
        <w:rPr>
          <w:color w:val="000000"/>
          <w:lang w:val="ru-RU"/>
        </w:rPr>
        <w:t>.</w:t>
      </w:r>
    </w:p>
    <w:p>
      <w:pPr>
        <w:pStyle w:val="Normal"/>
        <w:ind w:right="-2" w:firstLine="540"/>
        <w:jc w:val="both"/>
        <w:rPr/>
      </w:pPr>
      <w:r>
        <w:rPr>
          <w:rFonts w:eastAsia="MS Mincho;ＭＳ 明朝"/>
          <w:color w:val="000000"/>
        </w:rPr>
        <w:t>Балоев М.М. в судебном заседании вину в совершении административного правонарушения признал полностью, пояснил, что он торопился до ближайшего населенного пункта, поскольку у его супруги в пути случился приступ, поэтому в нарушение требований ПДД выехал на полосу дороги, предназначенной для встречного движения.</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38108 от 3 марта 2025, с которым </w:t>
      </w:r>
      <w:r>
        <w:rPr>
          <w:rFonts w:eastAsia="MS Mincho;ＭＳ 明朝"/>
          <w:color w:val="000000"/>
        </w:rPr>
        <w:t>Балоев М.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1560" w:leader="none"/>
        </w:tabs>
        <w:autoSpaceDE w:val="false"/>
        <w:ind w:firstLine="567"/>
        <w:jc w:val="both"/>
        <w:rPr>
          <w:color w:val="000000"/>
        </w:rPr>
      </w:pPr>
      <w:r>
        <w:rPr>
          <w:rFonts w:eastAsia="MS Mincho;ＭＳ 明朝"/>
          <w:color w:val="000000"/>
        </w:rPr>
        <w:t>- схема совершения административного правонарушения, составленная в присутствии лица, привлекаемого к административной ответственности – Балоева М.М, из которой следует, что 03.03.2025 в 15 час. 33 мин. на 920 км автодороги Тюмень - Тобольск – Ханты-Мансийск, Ханты-Мансийского района водитель автомобиля Лада 219010 ГРАНТА государственный регистрационный знак ***, двигаясь со стороны г. Ханты-Мансийска в сторону г. Нефтеюганска, произвел обгон, двигавшегося в попутном направлении транспортного средства</w:t>
      </w:r>
      <w:r>
        <w:rPr/>
        <w:t xml:space="preserve"> </w:t>
      </w:r>
      <w:r>
        <w:rPr>
          <w:rFonts w:eastAsia="MS Mincho;ＭＳ 明朝"/>
          <w:color w:val="000000"/>
        </w:rPr>
        <w:t xml:space="preserve">Лада Веста, государственный регистрационный знак ***,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о место расположения дорожного знака 3.20 «Обгон запрещен», километрового столбика, ширина проезжей части, направление движения автомобилей и дорожные условия. </w:t>
      </w:r>
      <w:r>
        <w:rPr>
          <w:color w:val="000000"/>
        </w:rPr>
        <w:t>Схема подписана Балоевым М.М., замечаний не указано;</w:t>
      </w:r>
    </w:p>
    <w:p>
      <w:pPr>
        <w:pStyle w:val="Normal"/>
        <w:tabs>
          <w:tab w:val="clear" w:pos="708"/>
          <w:tab w:val="left" w:pos="540" w:leader="none"/>
        </w:tabs>
        <w:autoSpaceDE w:val="false"/>
        <w:ind w:firstLine="567"/>
        <w:jc w:val="both"/>
        <w:rPr/>
      </w:pPr>
      <w:r>
        <w:rPr>
          <w:color w:val="000000"/>
        </w:rPr>
        <w:t>- рапорт ИДПС взвода 2 роты 1 ОБДПС УМВД России по ХМАО-Югре лейтенанта полиции от 03 марта 2025 года, согласно которому на 920 км автодороги Тюмень - Тобольск – Ханты-Мансийск Балоев М.М., управляя транспортным средством – автомобилем Лада 219010 ГРАНТА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попутно движущегося средства Лада Веста государственный регистрационный знак ****,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копия водительского удостоверения на имя Балоева М.М.;</w:t>
      </w:r>
    </w:p>
    <w:p>
      <w:pPr>
        <w:pStyle w:val="Normal"/>
        <w:tabs>
          <w:tab w:val="clear" w:pos="708"/>
          <w:tab w:val="left" w:pos="540" w:leader="none"/>
        </w:tabs>
        <w:autoSpaceDE w:val="false"/>
        <w:ind w:firstLine="567"/>
        <w:jc w:val="both"/>
        <w:rPr/>
      </w:pPr>
      <w:r>
        <w:rPr>
          <w:color w:val="000000"/>
        </w:rPr>
        <w:t>- копия свидетельства о регистрации транспортного средства, согласно которому автомобиль Лада 219010 ГРАНТА государственный регистрационный знак *** принадлежит Балоеву И.М.;</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Р 404 Тюмень - Тобольск – Ханты-Мансийск (км 846+151 - км 952+979), согласно которой автодорога на указанном участке двусторонняя, имеет две полосы, по одной для движения в каждом направлении; на 920 км автодороги Тюмень - Тобольск – Ханты-Мансийск находится зона действия дорожного знака 3.20 «Обгон запрещен»;</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алоева М.М</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Лада 219010 ГРАНТА государственный регистрационный знак ***, двигающегося в попутном направлении транспортного средства Лада Веста, государственный регистрационный знак ***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выслушав Балоева М.М.,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алоева М.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Балоева М.М.,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алоева М.М.</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алоев М.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алоев М.М.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Балоева М.М.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алоеву М.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алоева Майрбека Мус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71000, УИН 18810486250910006465</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23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